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6441440" cy="927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27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, направления, план спортивной работы в школ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чащихся в народных традициях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грамма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010"/>
        <w:gridCol w:w="2085"/>
        <w:gridCol w:w="1475"/>
      </w:tblGrid>
      <w:tr>
        <w:trPr/>
        <w:tc>
          <w:tcPr>
            <w:tcW w:w="59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на педагогическом совете 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5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9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классных помещений</w:t>
            </w:r>
          </w:p>
        </w:tc>
        <w:tc>
          <w:tcPr>
            <w:tcW w:w="20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4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59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кро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эстаф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троеборь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ход в ле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 к 23 февраля «Сильные, смелые, ловкие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отреть таблицу) </w:t>
            </w:r>
          </w:p>
        </w:tc>
        <w:tc>
          <w:tcPr>
            <w:tcW w:w="14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преподаватель – организатор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59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частие в районных соревнованиях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портивные игры (волейбол, баскетбол, теннис) для 5-11классов (сентябрь-май).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Осенний и весенний кроссы (сентябрь - 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оревнования по мини-футболу (в течение года.)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артакиада школьников (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Легкоатлетическое многоборье (сентябрь - 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зидентские состязания (май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ортивный праздник «Зарница» (июнь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лимпиады по физкультуре (ноябрь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уристический слет (май-июнь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Соревнования по стрельбе из винтовки (апрель)</w:t>
            </w:r>
          </w:p>
        </w:tc>
        <w:tc>
          <w:tcPr>
            <w:tcW w:w="20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(согласно плану спортивных мероприятий в районе).</w:t>
            </w:r>
          </w:p>
        </w:tc>
        <w:tc>
          <w:tcPr>
            <w:tcW w:w="14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преподаватель  -организатор ОБЖ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Молния»</w:t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 физическими упражнениями в группах продленного дн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о время выполнения домашних задан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6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59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рисунков, учащихся 1-4 классов на тему " Мы любим спорт"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спортивной жизни в школе - «Спортивный калейдоскоп» в компьютерной обработ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 «Интересное в мире спорт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20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актив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здоровительного лагер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оведении соревнований. </w:t>
              <w:tab/>
              <w:tab/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9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20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14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9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1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сметический ремонт спортз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портинвентаря, лыжных принадлежностей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426" w:right="4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47:00Z</dcterms:created>
  <dc:creator>Галина Романова</dc:creator>
  <dc:description/>
  <dc:language>en-US</dc:language>
  <cp:lastModifiedBy>школа</cp:lastModifiedBy>
  <cp:lastPrinted>2023-09-08T13:13:00Z</cp:lastPrinted>
  <dcterms:modified xsi:type="dcterms:W3CDTF">2023-11-16T13:47:00Z</dcterms:modified>
  <cp:revision>2</cp:revision>
  <dc:subject/>
  <dc:title/>
</cp:coreProperties>
</file>